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624" w:leader="none"/>
        </w:tabs>
        <w:jc w:val="left"/>
        <w:rPr>
          <w:rFonts w:ascii="Edwardian Script ITC" w:hAnsi="Edwardian Script ITC" w:cs="Edwardian Script ITC"/>
          <w:b/>
          <w:b/>
          <w:sz w:val="40"/>
          <w:szCs w:val="40"/>
        </w:rPr>
      </w:pPr>
      <w:r>
        <w:rPr>
          <w:rFonts w:cs="Edwardian Script ITC" w:ascii="Edwardian Script ITC" w:hAnsi="Edwardian Script ITC"/>
          <w:b/>
          <w:sz w:val="70"/>
          <w:szCs w:val="70"/>
        </w:rPr>
        <w:t xml:space="preserve">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4630</wp:posOffset>
                </wp:positionH>
                <wp:positionV relativeFrom="paragraph">
                  <wp:posOffset>-66040</wp:posOffset>
                </wp:positionV>
                <wp:extent cx="4923790" cy="607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07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lubs &amp; Coaching Teams – Seniors (corrected vers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lub</w:t>
                              <w:tab/>
                              <w:tab/>
                              <w:t>Coaches</w:t>
                              <w:tab/>
                              <w:tab/>
                              <w:t>Cadets</w:t>
                              <w:tab/>
                              <w:tab/>
                              <w:tab/>
                              <w:t>Class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MAST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Deanne            Lauren Ogden                 Zoe Heinrichs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oyelle</w:t>
                              <w:tab/>
                              <w:t xml:space="preserve">             Ali Riley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mma 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Karilee             Jodie Sims                      Louisa Jane Collins       Jacqueline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SENI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anne            Kaari Toivon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egan Wilkinson (A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Joyelle             Katherine Thomas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Samantha Thomas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Keisha McDougal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Karilee             Taylor Bye                  Jessica Phokos         Kasey Galloway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tacie Roc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Merry Jackson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478.35pt;mso-wrap-distance-left:9.05pt;mso-wrap-distance-right:9.05pt;mso-wrap-distance-top:0pt;mso-wrap-distance-bottom:0pt;margin-top:-5.2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Clubs &amp; Coaching Teams – Seniors (corrected version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Club</w:t>
                        <w:tab/>
                        <w:tab/>
                        <w:t>Coaches</w:t>
                        <w:tab/>
                        <w:tab/>
                        <w:t>Cadets</w:t>
                        <w:tab/>
                        <w:tab/>
                        <w:tab/>
                        <w:t>Class Assista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MASTER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Deanne            Lauren Ogden                 Zoe Heinrichs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oyelle</w:t>
                        <w:tab/>
                        <w:t xml:space="preserve">             Ali Riley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Emma Smit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Karilee             Jodie Sims                      Louisa Jane Collins       Jacqueline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4"/>
                          <w:szCs w:val="24"/>
                        </w:rPr>
                        <w:t>SENIO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eanne            Kaari Toivon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Megan Wilkinson (AC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Joyelle             Katherine Thomas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Samantha Thomas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Keisha McDougal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Karilee             Taylor Bye                  Jessica Phokos         Kasey Galloway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tacie Rock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Merry Jackson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1624" w:leader="none"/>
        </w:tabs>
        <w:ind w:left="9072" w:hanging="1134"/>
        <w:jc w:val="left"/>
        <w:rPr>
          <w:sz w:val="56"/>
          <w:szCs w:val="56"/>
          <w:lang w:val="en-AU" w:eastAsia="en-US"/>
        </w:rPr>
      </w:pPr>
      <w:r>
        <w:rPr>
          <w:rFonts w:eastAsia="Edwardian Script ITC" w:cs="Edwardian Script ITC" w:ascii="Edwardian Script ITC" w:hAnsi="Edwardian Script ITC"/>
          <w:b/>
          <w:sz w:val="72"/>
          <w:szCs w:val="72"/>
        </w:rPr>
        <w:t xml:space="preserve">  </w:t>
      </w:r>
      <w:r>
        <w:rPr>
          <w:sz w:val="56"/>
          <w:szCs w:val="56"/>
        </w:rPr>
        <w:t xml:space="preserve">Deanne Calisthenics Club Inc </w:t>
      </w:r>
    </w:p>
    <w:p>
      <w:pPr>
        <w:pStyle w:val="Heading"/>
        <w:tabs>
          <w:tab w:val="clear" w:pos="720"/>
          <w:tab w:val="left" w:pos="11624" w:leader="none"/>
        </w:tabs>
        <w:ind w:left="9072" w:hanging="1134"/>
        <w:rPr>
          <w:sz w:val="72"/>
          <w:szCs w:val="72"/>
        </w:rPr>
      </w:pPr>
      <w:r>
        <w:rPr>
          <w:rFonts w:cs="Edwardian Script ITC" w:ascii="Edwardian Script ITC" w:hAnsi="Edwardian Script ITC"/>
          <w:b/>
          <w:sz w:val="72"/>
          <w:szCs w:val="72"/>
        </w:rPr>
        <w:drawing>
          <wp:inline distT="0" distB="0" distL="0" distR="0">
            <wp:extent cx="3711575" cy="370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66" w:leader="none"/>
        </w:tabs>
        <w:ind w:left="808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73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37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</w:t>
      </w:r>
    </w:p>
    <w:p>
      <w:pPr>
        <w:pStyle w:val="Normal"/>
        <w:tabs>
          <w:tab w:val="clear" w:pos="720"/>
          <w:tab w:val="left" w:pos="8222" w:leader="none"/>
          <w:tab w:val="left" w:pos="11624" w:leader="none"/>
          <w:tab w:val="left" w:pos="14742" w:leader="none"/>
          <w:tab w:val="left" w:pos="14884" w:leader="none"/>
          <w:tab w:val="left" w:pos="15026" w:leader="none"/>
        </w:tabs>
        <w:ind w:left="8222" w:hanging="0"/>
        <w:jc w:val="center"/>
        <w:rPr/>
      </w:pPr>
      <w:r>
        <w:rPr>
          <w:rFonts w:cs="Calibri" w:ascii="Calibri" w:hAnsi="Calibri"/>
          <w:sz w:val="42"/>
          <w:szCs w:val="42"/>
          <w:lang w:val="en-US"/>
        </w:rPr>
        <w:t>31st Annual Physical Teams Competition</w:t>
      </w:r>
    </w:p>
    <w:p>
      <w:pPr>
        <w:pStyle w:val="Normal"/>
        <w:tabs>
          <w:tab w:val="clear" w:pos="720"/>
          <w:tab w:val="left" w:pos="8222" w:leader="none"/>
          <w:tab w:val="left" w:pos="11624" w:leader="none"/>
          <w:tab w:val="left" w:pos="14742" w:leader="none"/>
          <w:tab w:val="left" w:pos="14884" w:leader="none"/>
          <w:tab w:val="left" w:pos="15026" w:leader="none"/>
        </w:tabs>
        <w:ind w:left="8222" w:hanging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90" w:leader="none"/>
          <w:tab w:val="left" w:pos="5250" w:leader="none"/>
          <w:tab w:val="center" w:pos="7569" w:leader="none"/>
        </w:tabs>
        <w:ind w:left="7371"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>MASTERS/SENIORS</w:t>
      </w:r>
    </w:p>
    <w:p>
      <w:pPr>
        <w:pStyle w:val="TextBody"/>
        <w:ind w:left="737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TextBody"/>
        <w:tabs>
          <w:tab w:val="clear" w:pos="720"/>
          <w:tab w:val="left" w:pos="8080" w:leader="none"/>
          <w:tab w:val="left" w:pos="8222" w:leader="none"/>
          <w:tab w:val="left" w:pos="14034" w:leader="none"/>
          <w:tab w:val="left" w:pos="14742" w:leader="none"/>
          <w:tab w:val="left" w:pos="14884" w:leader="none"/>
        </w:tabs>
        <w:ind w:left="8220" w:hanging="142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32"/>
          <w:szCs w:val="32"/>
        </w:rPr>
        <w:t>FRIDAY 20TH JUNE 20245</w:t>
      </w:r>
      <w:r>
        <w:rPr>
          <w:rFonts w:cs="Calibri" w:ascii="Calibri" w:hAnsi="Calibri"/>
          <w:i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107315</wp:posOffset>
                </wp:positionV>
                <wp:extent cx="4747895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 xml:space="preserve">Deanne Calisthenics Club Incorporated wishes to thank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all ACT Clubs whose continued support and friendship has allowed our participants to benefit from this weekend’s invaluable stage experi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75pt;mso-wrap-distance-left:9.05pt;mso-wrap-distance-right:9.05pt;mso-wrap-distance-top:0pt;mso-wrap-distance-bottom:0pt;margin-top:8.45pt;mso-position-vertical-relative:text;margin-left:-16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8"/>
                          <w:szCs w:val="28"/>
                          <w:lang w:val="en-US" w:eastAsia="en-US"/>
                        </w:rPr>
                        <w:t xml:space="preserve">Deanne Calisthenics Club Incorporated wishes to thank </w:t>
                      </w:r>
                      <w:r>
                        <w:rPr>
                          <w:rFonts w:cs="Calibri" w:ascii="Calibri" w:hAnsi="Calibri"/>
                          <w:iCs/>
                          <w:sz w:val="28"/>
                          <w:szCs w:val="28"/>
                          <w:lang w:eastAsia="en-US"/>
                        </w:rPr>
                        <w:t>all ACT Clubs whose continued support and friendship has allowed our participants to benefit from this weekend’s invaluable stage experi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080" w:leader="none"/>
          <w:tab w:val="left" w:pos="8222" w:leader="none"/>
          <w:tab w:val="left" w:pos="14034" w:leader="none"/>
          <w:tab w:val="left" w:pos="14742" w:leader="none"/>
          <w:tab w:val="left" w:pos="14884" w:leader="none"/>
        </w:tabs>
        <w:ind w:left="8364" w:hanging="142"/>
        <w:jc w:val="left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</w:rPr>
        <w:t>Erindale Theatre from 1.15pm to 5.10Pm (Approx)</w:t>
      </w:r>
    </w:p>
    <w:p>
      <w:pPr>
        <w:pStyle w:val="TextBody"/>
        <w:tabs>
          <w:tab w:val="clear" w:pos="720"/>
          <w:tab w:val="left" w:pos="8080" w:leader="none"/>
          <w:tab w:val="left" w:pos="8222" w:leader="none"/>
          <w:tab w:val="left" w:pos="9781" w:leader="none"/>
          <w:tab w:val="left" w:pos="15026" w:leader="none"/>
        </w:tabs>
        <w:ind w:left="9360"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>Adjudicator –  Sarah Carthew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STERS/SENIORS Friday 20th June 2025</w:t>
      </w:r>
    </w:p>
    <w:p>
      <w:pPr>
        <w:pStyle w:val="TextBody"/>
        <w:ind w:left="-283" w:right="-51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</w:t>
      </w:r>
    </w:p>
    <w:p>
      <w:pPr>
        <w:pStyle w:val="TextBody"/>
        <w:ind w:hanging="284"/>
        <w:jc w:val="left"/>
        <w:rPr/>
      </w:pPr>
      <w:r>
        <w:rPr>
          <w:rFonts w:cs="Calibri" w:ascii="Calibri" w:hAnsi="Calibri"/>
          <w:b/>
          <w:sz w:val="24"/>
          <w:szCs w:val="24"/>
        </w:rPr>
        <w:t>1.15pm – 1.50pm                1.50pm –2.50pm                            2.50pm – 3.25pm                       3.45pm– 4.30pm                             4.30pm – 5.15pm</w:t>
      </w:r>
    </w:p>
    <w:p>
      <w:pPr>
        <w:pStyle w:val="TextBody"/>
        <w:ind w:hanging="284"/>
        <w:jc w:val="lef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 w:val="24"/>
          <w:szCs w:val="24"/>
        </w:rPr>
        <w:t>MARCH                                 CLUBS                                                RODS                                          FREE EXERCISES                            AESTHETICS – MASTERS</w:t>
      </w:r>
    </w:p>
    <w:p>
      <w:pPr>
        <w:pStyle w:val="TextBody"/>
        <w:ind w:hanging="284"/>
        <w:jc w:val="lef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                                                         RYTHMICAL AESTHETICS - SENIORS</w:t>
      </w:r>
    </w:p>
    <w:p>
      <w:pPr>
        <w:pStyle w:val="TextBody"/>
        <w:ind w:hanging="284"/>
        <w:jc w:val="lef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ind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   DEANNE (M)                    1.   KARILEE (M)                          1.   KARILEE (M)                    </w:t>
        <w:tab/>
        <w:t xml:space="preserve">1.  JOYELLE (M)              </w:t>
        <w:tab/>
        <w:t xml:space="preserve">     1.  KARILEE (M)</w:t>
        <w:tab/>
        <w:t xml:space="preserve">    </w:t>
      </w:r>
    </w:p>
    <w:p>
      <w:pPr>
        <w:pStyle w:val="TextBody"/>
        <w:ind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</w:t>
      </w:r>
    </w:p>
    <w:p>
      <w:pPr>
        <w:pStyle w:val="TextBody"/>
        <w:ind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  JOYELLE (M)                      2.  JOYELLE (M)                          2.   JOYELLE (M)                               2.  DEANNE (M)                              2.  JOYELLE (M)</w:t>
      </w:r>
    </w:p>
    <w:p>
      <w:pPr>
        <w:pStyle w:val="TextBody"/>
        <w:ind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TextBody"/>
        <w:ind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3.  KARILEE (M)            </w:t>
        <w:tab/>
        <w:t xml:space="preserve">    3.   DEANNE (M)     </w:t>
        <w:tab/>
        <w:t xml:space="preserve">                    3.   DEANNE (M)                              3.  KARILEE (M)         </w:t>
        <w:tab/>
        <w:tab/>
        <w:t xml:space="preserve">     3.  DEANNE (M)             </w:t>
        <w:tab/>
      </w:r>
    </w:p>
    <w:p>
      <w:pPr>
        <w:pStyle w:val="TextBody"/>
        <w:ind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ind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  KARILEE                            4.   KARILEE</w:t>
        <w:tab/>
        <w:t xml:space="preserve">(M)                          4.   KARILEE   </w:t>
      </w:r>
      <w:r>
        <w:rPr/>
        <w:t xml:space="preserve">                  </w:t>
      </w:r>
      <w:r>
        <w:rPr>
          <w:rFonts w:cs="Calibri" w:ascii="Calibri" w:hAnsi="Calibri"/>
          <w:b/>
          <w:sz w:val="24"/>
          <w:szCs w:val="24"/>
        </w:rPr>
        <w:t>4.  JOYELLE (M)</w:t>
        <w:tab/>
        <w:tab/>
        <w:t xml:space="preserve">     4.  KARILEE</w:t>
      </w:r>
    </w:p>
    <w:p>
      <w:pPr>
        <w:pStyle w:val="TextBody"/>
        <w:ind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TextBody"/>
        <w:ind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5.   JOYELLE           </w:t>
        <w:tab/>
        <w:t xml:space="preserve">    5.   DEANNE   </w:t>
        <w:tab/>
        <w:t xml:space="preserve">                   5.   DEANNE                                       5.  KARILEE                                     5.  DEANNE</w:t>
      </w:r>
    </w:p>
    <w:p>
      <w:pPr>
        <w:pStyle w:val="TextBody"/>
        <w:ind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  DEANNE                           6.   JOYELLE                                  6.  KARILEE                                        6.  JOYELLE                                     6.  JOYELLE</w:t>
      </w:r>
    </w:p>
    <w:p>
      <w:pPr>
        <w:pStyle w:val="TextBody"/>
        <w:ind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</w:p>
    <w:p>
      <w:pPr>
        <w:pStyle w:val="TextBody"/>
        <w:ind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b/>
          <w:sz w:val="24"/>
          <w:szCs w:val="24"/>
        </w:rPr>
        <w:t>7.  KARILEE                                   7.  JOYELLE                                        7.  DEANNE                                     7.  KARILEE</w:t>
      </w:r>
    </w:p>
    <w:p>
      <w:pPr>
        <w:pStyle w:val="TextBody"/>
        <w:ind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</w:p>
    <w:p>
      <w:pPr>
        <w:pStyle w:val="TextBody"/>
        <w:ind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8.  DEANNE                                                                                              8.  KARILEE                                      </w:t>
      </w:r>
    </w:p>
    <w:p>
      <w:pPr>
        <w:pStyle w:val="TextBody"/>
        <w:ind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ind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9.  JOYELLE                                                                                                               </w:t>
      </w:r>
    </w:p>
    <w:p>
      <w:pPr>
        <w:pStyle w:val="TextBody"/>
        <w:ind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10.  KARILEE                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8799830" cy="4578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1"/>
                              <w:gridCol w:w="577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858" w:type="dxa"/>
                                  <w:gridSpan w:val="2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6"/>
                                      <w:szCs w:val="26"/>
                                    </w:rPr>
                                    <w:t>SHORT BREAK: 3.25pm – 3.45pm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All times indicated are approximat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6.05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1"/>
                        <w:gridCol w:w="577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3858" w:type="dxa"/>
                            <w:gridSpan w:val="2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1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6"/>
                                <w:szCs w:val="26"/>
                              </w:rPr>
                              <w:t>SHORT BREAK: 3.25pm – 3.45pm</w:t>
                            </w:r>
                          </w:p>
                        </w:tc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Heading3"/>
                              <w:spacing w:before="12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All times indicated are approximat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655" w:leader="non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</w:t>
      </w:r>
      <w:r>
        <w:rPr>
          <w:rFonts w:cs="Calibri" w:ascii="Calibri" w:hAnsi="Calibri"/>
          <w:b/>
          <w:sz w:val="28"/>
          <w:szCs w:val="28"/>
          <w:lang w:val="en-US"/>
        </w:rPr>
        <w:t>Thank you to everyone who has helped with this Competition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</w:p>
    <w:sectPr>
      <w:type w:val="nextPage"/>
      <w:pgSz w:orient="landscape" w:w="16838" w:h="11906"/>
      <w:pgMar w:left="851" w:right="39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  <w:lang w:val="en-US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6:00Z</dcterms:created>
  <dc:creator>Sue Latter</dc:creator>
  <dc:description/>
  <cp:keywords/>
  <dc:language>en-US</dc:language>
  <cp:lastModifiedBy>Yvonne C</cp:lastModifiedBy>
  <cp:lastPrinted>2022-05-19T11:25:00Z</cp:lastPrinted>
  <dcterms:modified xsi:type="dcterms:W3CDTF">2025-06-19T00:15:00Z</dcterms:modified>
  <cp:revision>3</cp:revision>
  <dc:subject/>
  <dc:title>Deanne Calisthenics Club Inc</dc:title>
</cp:coreProperties>
</file>